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2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Регламенту на оказание услуги </w:t>
        <w:br/>
        <w:t>«Тестирование на проникновение»</w:t>
      </w:r>
    </w:p>
    <w:p>
      <w:pPr>
        <w:pStyle w:val="Normal"/>
        <w:tabs>
          <w:tab w:val="clear" w:pos="708"/>
          <w:tab w:val="left" w:pos="5103" w:leader="none"/>
        </w:tabs>
        <w:ind w:left="5103" w:hanging="567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Схема оказания услуги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 проведению тестирование на проникновение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кращения:</w:t>
      </w:r>
    </w:p>
    <w:p>
      <w:pPr>
        <w:pStyle w:val="Normal"/>
        <w:ind w:firstLine="709"/>
        <w:jc w:val="both"/>
        <w:rPr/>
      </w:pPr>
      <w:r>
        <w:rPr/>
        <w:t>Центр - ГУП «Центр кибербезопасности»;</w:t>
      </w:r>
    </w:p>
    <w:p>
      <w:pPr>
        <w:pStyle w:val="Normal"/>
        <w:ind w:firstLine="709"/>
        <w:jc w:val="both"/>
        <w:rPr/>
      </w:pPr>
      <w:r>
        <w:rPr/>
        <w:t>Заявитель – органы государственного и хозяйственного управления, органы государственной власти на местах, частный сектор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97155</wp:posOffset>
                </wp:positionV>
                <wp:extent cx="6391275" cy="337185"/>
                <wp:effectExtent l="6350" t="6350" r="6350" b="6350"/>
                <wp:wrapNone/>
                <wp:docPr id="1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337320"/>
                          <a:chOff x="0" y="0"/>
                          <a:chExt cx="6391440" cy="33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37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тап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2520"/>
                            <a:ext cx="14097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астни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3240"/>
                            <a:ext cx="9237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ро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2520"/>
                            <a:ext cx="26384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роприят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167760"/>
                            <a:ext cx="16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169560"/>
                            <a:ext cx="16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040" y="172080"/>
                            <a:ext cx="16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-26.55pt;margin-top:7.65pt;width:503.25pt;height:26.55pt" coordorigin="-531,153" coordsize="10065,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31;top:153;width:1454;height:5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тап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80;top:157;width:2219;height:5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астник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079;top:158;width:1454;height:5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рок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66;top:157;width:4154;height:5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25,417" to="1179,417" ID="Прямая соединительная линия 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97,420" to="3651,420" ID="Прямая соединительная линия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25,424" to="8079,424" ID="Прямая соединительная линия 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9725</wp:posOffset>
                </wp:positionH>
                <wp:positionV relativeFrom="paragraph">
                  <wp:posOffset>175895</wp:posOffset>
                </wp:positionV>
                <wp:extent cx="6391275" cy="620395"/>
                <wp:effectExtent l="9525" t="3175" r="3175" b="3175"/>
                <wp:wrapNone/>
                <wp:docPr id="2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620280"/>
                          <a:chOff x="0" y="0"/>
                          <a:chExt cx="6391440" cy="62028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9237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-эта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10080"/>
                            <a:ext cx="14097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720"/>
                            <a:ext cx="9237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факту обращ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0"/>
                            <a:ext cx="263844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ача заявки и необходимого пакета документов в Цент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176040"/>
                            <a:ext cx="16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53000"/>
                            <a:ext cx="16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167760"/>
                            <a:ext cx="16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-26.75pt;margin-top:13.85pt;width:503.25pt;height:48.85pt" coordorigin="-535,277" coordsize="10065,977">
                <v:shape id="shape_0" fillcolor="white" stroked="t" o:allowincell="f" style="position:absolute;left:-535;top:292;width:1454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-этап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76;top:293;width:2219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75;top:278;width:1454;height:9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факту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656;top:277;width:4154;height:9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ача заявки и необходимого пакета документов в Центр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921,554" to="1175,554" ID="Прямая соединительная линия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96,518" to="3650,518" ID="Прямая соединительная линия 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18,541" to="8072,541" ID="Прямая соединительная линия 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5280</wp:posOffset>
                </wp:positionH>
                <wp:positionV relativeFrom="paragraph">
                  <wp:posOffset>297180</wp:posOffset>
                </wp:positionV>
                <wp:extent cx="6391275" cy="589915"/>
                <wp:effectExtent l="9525" t="3175" r="3175" b="3175"/>
                <wp:wrapNone/>
                <wp:docPr id="3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0040"/>
                          <a:chOff x="0" y="0"/>
                          <a:chExt cx="6391440" cy="590040"/>
                        </a:xfrm>
                      </wpg:grpSpPr>
                      <wps:wsp>
                        <wps:cNvSpPr txBox="1"/>
                        <wps:spPr>
                          <a:xfrm>
                            <a:off x="0" y="8280"/>
                            <a:ext cx="9237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-эта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10800"/>
                            <a:ext cx="14097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нт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720"/>
                            <a:ext cx="92376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 рабочих дн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0"/>
                            <a:ext cx="263844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рка заявки и пакета документов, заключение договор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160200"/>
                            <a:ext cx="16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37880"/>
                            <a:ext cx="16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207000"/>
                            <a:ext cx="16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-26.4pt;margin-top:23.4pt;width:503.25pt;height:46.45pt" coordorigin="-528,468" coordsize="10065,929">
                <v:shape id="shape_0" fillcolor="white" stroked="t" o:allowincell="f" style="position:absolute;left:-528;top:481;width:1454;height:4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-этап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83;top:485;width:2219;height:4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нтр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82;top:469;width:1454;height:6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 рабочих дне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663;top:468;width:4154;height:9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рка заявки и пакета документов, заключение договор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921,721" to="1175,721" ID="Прямая соединительная линия 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3,685" to="3657,685" ID="Прямая соединительная линия 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25,794" to="8079,794" ID="Прямая соединительная линия 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7660</wp:posOffset>
                </wp:positionH>
                <wp:positionV relativeFrom="paragraph">
                  <wp:posOffset>173355</wp:posOffset>
                </wp:positionV>
                <wp:extent cx="6391275" cy="415925"/>
                <wp:effectExtent l="9525" t="3175" r="3175" b="3175"/>
                <wp:wrapNone/>
                <wp:docPr id="4" name="Группа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415800"/>
                          <a:chOff x="0" y="0"/>
                          <a:chExt cx="6391440" cy="415800"/>
                        </a:xfrm>
                      </wpg:grpSpPr>
                      <wps:wsp>
                        <wps:cNvSpPr txBox="1"/>
                        <wps:spPr>
                          <a:xfrm>
                            <a:off x="0" y="21600"/>
                            <a:ext cx="92376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-эта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28080"/>
                            <a:ext cx="140976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нт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0"/>
                            <a:ext cx="92376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z-Cyrl-UZ" w:bidi="ar-SA"/>
                                </w:rPr>
                                <w:t>В течении 3 рабочих дн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0"/>
                            <a:ext cx="263844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плата 15% от стоимости договор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6640" y="217800"/>
                            <a:ext cx="16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89360"/>
                            <a:ext cx="16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040" y="189360"/>
                            <a:ext cx="16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9" style="position:absolute;margin-left:-25.8pt;margin-top:13.65pt;width:503.25pt;height:32.8pt" coordorigin="-516,273" coordsize="10065,656">
                <v:shape id="shape_0" fillcolor="white" stroked="t" o:allowincell="f" style="position:absolute;left:-516;top:307;width:1454;height:6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-этап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95;top:317;width:2219;height:6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нтр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94;top:273;width:1454;height:6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z-Cyrl-UZ" w:bidi="ar-SA"/>
                          </w:rPr>
                          <w:t>В течении 3 рабочих дне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672;top:273;width:4154;height:6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плата 15% от стоимости договор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943,616" to="1197,616" ID="Прямая соединительная линия 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15,571" to="3669,571" ID="Прямая соединительная линия 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40,571" to="8094,571" ID="Прямая соединительная линия 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7025</wp:posOffset>
                </wp:positionH>
                <wp:positionV relativeFrom="paragraph">
                  <wp:posOffset>127635</wp:posOffset>
                </wp:positionV>
                <wp:extent cx="6391275" cy="613410"/>
                <wp:effectExtent l="9525" t="9525" r="3175" b="3175"/>
                <wp:wrapNone/>
                <wp:docPr id="5" name="Группа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613440"/>
                          <a:chOff x="0" y="0"/>
                          <a:chExt cx="6391440" cy="61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3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-эта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4320"/>
                            <a:ext cx="1409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нт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1440"/>
                            <a:ext cx="923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z-Cyrl-UZ" w:bidi="ar-SA"/>
                                </w:rPr>
                                <w:t>Согласно договор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3240"/>
                            <a:ext cx="263844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учение серверов и локальной вычислительной сет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6640" y="167040"/>
                            <a:ext cx="16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42200"/>
                            <a:ext cx="16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040" y="313560"/>
                            <a:ext cx="16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9" style="position:absolute;margin-left:-25.75pt;margin-top:10.05pt;width:503.25pt;height:48.35pt" coordorigin="-515,201" coordsize="10065,967">
                <v:shape id="shape_0" fillcolor="white" stroked="t" o:allowincell="f" style="position:absolute;left:-515;top:201;width:1454;height:5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-этап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96;top:208;width:2219;height:5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нтр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95;top:204;width:1454;height:9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z-Cyrl-UZ" w:bidi="ar-SA"/>
                          </w:rPr>
                          <w:t>Согласно договору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673;top:206;width:4154;height:9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учение серверов и локальной вычислительной сети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945,464" to="1199,464" ID="Прямая соединительная линия 1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16,425" to="3670,425" ID="Прямая соединительная линия 1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41,695" to="8095,695" ID="Прямая соединительная линия 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7285</wp:posOffset>
                </wp:positionH>
                <wp:positionV relativeFrom="paragraph">
                  <wp:posOffset>131445</wp:posOffset>
                </wp:positionV>
                <wp:extent cx="0" cy="180340"/>
                <wp:effectExtent l="3175" t="0" r="3175" b="0"/>
                <wp:wrapNone/>
                <wp:docPr id="6" name="Прямая соединительная линия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10.35pt" to="289.55pt,24.5pt" ID="Прямая соединительная линия 1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7150</wp:posOffset>
                </wp:positionH>
                <wp:positionV relativeFrom="paragraph">
                  <wp:posOffset>111760</wp:posOffset>
                </wp:positionV>
                <wp:extent cx="930275" cy="4438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43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догов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34.95pt;mso-wrap-distance-left:9.05pt;mso-wrap-distance-right:9.05pt;mso-wrap-distance-top:0pt;mso-wrap-distance-bottom:0pt;margin-top:8.8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но догов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7910</wp:posOffset>
                </wp:positionH>
                <wp:positionV relativeFrom="paragraph">
                  <wp:posOffset>109220</wp:posOffset>
                </wp:positionV>
                <wp:extent cx="2644775" cy="6629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662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 на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а тестирования на проникнов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5pt;height:52.2pt;mso-wrap-distance-left:9.05pt;mso-wrap-distance-right:9.05pt;mso-wrap-distance-top:0pt;mso-wrap-distance-bottom:0pt;margin-top:8.6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и на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чета тестирования на проникнов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3320</wp:posOffset>
                </wp:positionH>
                <wp:positionV relativeFrom="paragraph">
                  <wp:posOffset>127000</wp:posOffset>
                </wp:positionV>
                <wp:extent cx="167005" cy="0"/>
                <wp:effectExtent l="0" t="3175" r="0" b="3175"/>
                <wp:wrapNone/>
                <wp:docPr id="9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10pt" to="404.7pt,10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8190</wp:posOffset>
                </wp:positionH>
                <wp:positionV relativeFrom="paragraph">
                  <wp:posOffset>924560</wp:posOffset>
                </wp:positionV>
                <wp:extent cx="5317490" cy="487680"/>
                <wp:effectExtent l="3175" t="3175" r="3175" b="3175"/>
                <wp:wrapNone/>
                <wp:docPr id="10" name="Группа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7560" cy="487800"/>
                          <a:chOff x="0" y="0"/>
                          <a:chExt cx="5317560" cy="487800"/>
                        </a:xfrm>
                      </wpg:grpSpPr>
                      <wps:wsp>
                        <wps:cNvSpPr txBox="1"/>
                        <wps:spPr>
                          <a:xfrm>
                            <a:off x="0" y="15840"/>
                            <a:ext cx="14097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нт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8320" y="1800"/>
                            <a:ext cx="93924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z-Cyrl-UZ" w:bidi="ar-SA"/>
                                </w:rPr>
                                <w:t>Согласно договор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0"/>
                            <a:ext cx="263844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ряет устранение несоответств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5240" y="139680"/>
                            <a:ext cx="16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2" style="position:absolute;margin-left:59.7pt;margin-top:72.8pt;width:418.7pt;height:38.4pt" coordorigin="1194,1456" coordsize="8374,768">
                <v:shape id="shape_0" fillcolor="white" stroked="t" o:allowincell="f" style="position:absolute;left:1194;top:1481;width:2219;height:4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нтр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89;top:1459;width:1478;height:7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z-Cyrl-UZ" w:bidi="ar-SA"/>
                          </w:rPr>
                          <w:t>Согласно договору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671;top:1456;width:4154;height:7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ряет устранение несоответстви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7832,1676" to="8086,1676" ID="Прямая соединительная линия 1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2475</wp:posOffset>
                </wp:positionH>
                <wp:positionV relativeFrom="paragraph">
                  <wp:posOffset>1552575</wp:posOffset>
                </wp:positionV>
                <wp:extent cx="5302885" cy="478790"/>
                <wp:effectExtent l="3175" t="3175" r="3175" b="3175"/>
                <wp:wrapNone/>
                <wp:docPr id="11" name="Группа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478800"/>
                          <a:chOff x="0" y="0"/>
                          <a:chExt cx="5302800" cy="478800"/>
                        </a:xfrm>
                      </wpg:grpSpPr>
                      <wps:wsp>
                        <wps:cNvSpPr txBox="1"/>
                        <wps:spPr>
                          <a:xfrm>
                            <a:off x="0" y="15120"/>
                            <a:ext cx="140976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Центр, заявитель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040" y="1800"/>
                            <a:ext cx="92376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z-Cyrl-UZ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банковск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н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0"/>
                            <a:ext cx="263844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и подписание акта прием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7760" y="252720"/>
                            <a:ext cx="16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1" style="position:absolute;margin-left:59.25pt;margin-top:122.25pt;width:417.55pt;height:37.7pt" coordorigin="1185,2445" coordsize="8351,754">
                <v:shape id="shape_0" fillcolor="white" stroked="t" o:allowincell="f" style="position:absolute;left:1185;top:2469;width:2219;height:7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Центр, заявитель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81;top:2448;width:1454;height:7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z-Cyrl-UZ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банковск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не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662;top:2445;width:4154;height:7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и подписание акта приемки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7827,2843" to="8081,2843" ID="Прямая соединительная линия 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2335</wp:posOffset>
                </wp:positionH>
                <wp:positionV relativeFrom="paragraph">
                  <wp:posOffset>350520</wp:posOffset>
                </wp:positionV>
                <wp:extent cx="161925" cy="0"/>
                <wp:effectExtent l="0" t="3175" r="0" b="3175"/>
                <wp:wrapNone/>
                <wp:docPr id="12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27.6pt" to="183.75pt,27.6pt" ID="Прямая соединительная линия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1051560</wp:posOffset>
                </wp:positionV>
                <wp:extent cx="161925" cy="0"/>
                <wp:effectExtent l="0" t="3175" r="0" b="3175"/>
                <wp:wrapNone/>
                <wp:docPr id="13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82.8pt" to="183.35pt,82.8pt" ID="Прямая соединительная линия 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075</wp:posOffset>
                </wp:positionH>
                <wp:positionV relativeFrom="paragraph">
                  <wp:posOffset>344170</wp:posOffset>
                </wp:positionV>
                <wp:extent cx="161925" cy="0"/>
                <wp:effectExtent l="0" t="3175" r="0" b="3175"/>
                <wp:wrapNone/>
                <wp:docPr id="14" name="Прямая соединительная линия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7.1pt" to="59.95pt,27.1pt" ID="Прямая соединительная линия 1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5225</wp:posOffset>
                </wp:positionH>
                <wp:positionV relativeFrom="paragraph">
                  <wp:posOffset>391795</wp:posOffset>
                </wp:positionV>
                <wp:extent cx="161925" cy="0"/>
                <wp:effectExtent l="0" t="3175" r="0" b="3175"/>
                <wp:wrapNone/>
                <wp:docPr id="15" name="Прямая соединительная линия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5pt,30.85pt" to="404.45pt,30.85pt" ID="Прямая соединительная линия 17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010</wp:posOffset>
                </wp:positionH>
                <wp:positionV relativeFrom="paragraph">
                  <wp:posOffset>1744345</wp:posOffset>
                </wp:positionV>
                <wp:extent cx="161925" cy="0"/>
                <wp:effectExtent l="0" t="3175" r="0" b="3175"/>
                <wp:wrapNone/>
                <wp:docPr id="16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37.35pt" to="59pt,137.35pt" ID="Прямая соединительная линия 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7820</wp:posOffset>
                </wp:positionH>
                <wp:positionV relativeFrom="paragraph">
                  <wp:posOffset>167005</wp:posOffset>
                </wp:positionV>
                <wp:extent cx="942975" cy="351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51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-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25pt;height:27.7pt;mso-wrap-distance-left:9.05pt;mso-wrap-distance-right:9.05pt;mso-wrap-distance-top:0pt;mso-wrap-distance-bottom:0pt;margin-top:13.1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-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6285</wp:posOffset>
                </wp:positionH>
                <wp:positionV relativeFrom="paragraph">
                  <wp:posOffset>175895</wp:posOffset>
                </wp:positionV>
                <wp:extent cx="1416050" cy="3397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6.75pt;mso-wrap-distance-left:9.05pt;mso-wrap-distance-right:9.05pt;mso-wrap-distance-top:0pt;mso-wrap-distance-bottom:0pt;margin-top:13.85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5880</wp:posOffset>
                </wp:positionH>
                <wp:positionV relativeFrom="paragraph">
                  <wp:posOffset>140970</wp:posOffset>
                </wp:positionV>
                <wp:extent cx="930275" cy="51498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514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догов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40.55pt;mso-wrap-distance-left:9.05pt;mso-wrap-distance-right:9.05pt;mso-wrap-distance-top:0pt;mso-wrap-distance-bottom:0pt;margin-top:11.1pt;mso-position-vertical-relative:text;margin-left:4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но догов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9815</wp:posOffset>
                </wp:positionH>
                <wp:positionV relativeFrom="paragraph">
                  <wp:posOffset>137795</wp:posOffset>
                </wp:positionV>
                <wp:extent cx="2644775" cy="6489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648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наличии несоответствий заявитель проводит работу по устран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5pt;height:51.1pt;mso-wrap-distance-left:9.05pt;mso-wrap-distance-right:9.05pt;mso-wrap-distance-top:0pt;mso-wrap-distance-bottom:0pt;margin-top:10.85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 наличии несоответствий заявитель проводит работу по устра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9250</wp:posOffset>
                </wp:positionH>
                <wp:positionV relativeFrom="paragraph">
                  <wp:posOffset>1558925</wp:posOffset>
                </wp:positionV>
                <wp:extent cx="942975" cy="351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51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-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25pt;height:27.7pt;mso-wrap-distance-left:9.05pt;mso-wrap-distance-right:9.05pt;mso-wrap-distance-top:0pt;mso-wrap-distance-bottom:0pt;margin-top:122.7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-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1930</wp:posOffset>
                </wp:positionH>
                <wp:positionV relativeFrom="paragraph">
                  <wp:posOffset>91440</wp:posOffset>
                </wp:positionV>
                <wp:extent cx="0" cy="439420"/>
                <wp:effectExtent l="3175" t="0" r="3175" b="0"/>
                <wp:wrapNone/>
                <wp:docPr id="22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7.2pt" to="115.9pt,41.75pt" ID="Прямая соединительная линия 9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12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1930</wp:posOffset>
                </wp:positionH>
                <wp:positionV relativeFrom="paragraph">
                  <wp:posOffset>186055</wp:posOffset>
                </wp:positionV>
                <wp:extent cx="0" cy="366395"/>
                <wp:effectExtent l="3175" t="635" r="3175" b="0"/>
                <wp:wrapNone/>
                <wp:docPr id="23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14.65pt" to="115.9pt,43.45pt" ID="Прямая соединительная линия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4080</wp:posOffset>
                </wp:positionH>
                <wp:positionV relativeFrom="paragraph">
                  <wp:posOffset>108585</wp:posOffset>
                </wp:positionV>
                <wp:extent cx="161925" cy="0"/>
                <wp:effectExtent l="0" t="3175" r="0" b="3175"/>
                <wp:wrapNone/>
                <wp:docPr id="24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8.55pt" to="183.1pt,8.55pt" ID="Прямая соединительная линия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0215</wp:posOffset>
                </wp:positionH>
                <wp:positionV relativeFrom="paragraph">
                  <wp:posOffset>63500</wp:posOffset>
                </wp:positionV>
                <wp:extent cx="67310" cy="0"/>
                <wp:effectExtent l="0" t="3175" r="635" b="3175"/>
                <wp:wrapNone/>
                <wp:docPr id="25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5pt,5pt" to="-30.2pt,5pt" ID="Прямая соединительная линия 65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*</w:t>
        <w:tab/>
        <w:t>В случае проведения повторного тестирования на проникновение (проверки устранения несоответствий), заявитель оплачивает стоимость дополнительных работ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NDA Baltic UZ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PANDA Baltic UZ;Arial" w:hAnsi="PANDA Baltic UZ;Arial" w:eastAsia="Calibri" w:cs="PANDA Baltic UZ;Arial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spacing w:val="20"/>
      <w:sz w:val="21"/>
      <w:szCs w:val="21"/>
      <w:shd w:fill="FFFFFF" w:val="clear"/>
    </w:rPr>
  </w:style>
  <w:style w:type="character" w:styleId="Exact">
    <w:name w:val="Подпись к картинке Exact"/>
    <w:qFormat/>
    <w:rPr>
      <w:b/>
      <w:bCs/>
      <w:spacing w:val="11"/>
      <w:shd w:fill="FFFFFF" w:val="clear"/>
    </w:rPr>
  </w:style>
  <w:style w:type="character" w:styleId="3ArialNarrow8pt0pt">
    <w:name w:val="Основной текст (3) + Arial Narrow;8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Style16">
    <w:name w:val="Сноска_"/>
    <w:qFormat/>
    <w:rPr>
      <w:sz w:val="27"/>
      <w:szCs w:val="27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  <w:lang w:val="en-US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FranklinGothicBook125pt">
    <w:name w:val="Основной текст + Franklin Gothic Book;12;5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55pt">
    <w:name w:val="Основной текст (4) + 1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  <w:lang w:val="en-US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67pt0pt">
    <w:name w:val="Основной текст (6) + 7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pacing w:val="10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8pt">
    <w:name w:val="Основной текст (3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alibri125pt">
    <w:name w:val="Основной текст + Calibri;12;5 pt;Не 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9pt">
    <w:name w:val="Основной текст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2pt1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1">
    <w:name w:val="Основной текст + 9;5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21">
    <w:name w:val="Подпись к таблице (2)_"/>
    <w:qFormat/>
    <w:rPr>
      <w:sz w:val="22"/>
      <w:szCs w:val="22"/>
      <w:shd w:fill="FFFFFF" w:val="clear"/>
    </w:rPr>
  </w:style>
  <w:style w:type="character" w:styleId="12pt2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0">
    <w:name w:val="Верхний колонтитул Знак"/>
    <w:qFormat/>
    <w:rPr>
      <w:rFonts w:eastAsia="Calibri"/>
      <w:sz w:val="28"/>
      <w:szCs w:val="28"/>
    </w:rPr>
  </w:style>
  <w:style w:type="character" w:styleId="Style21">
    <w:name w:val="Нижний колонтитул Знак"/>
    <w:qFormat/>
    <w:rPr>
      <w:rFonts w:eastAsia="Calibri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2">
    <w:name w:val="Заголовок 4 продолжение Знак"/>
    <w:qFormat/>
    <w:rPr>
      <w:rFonts w:ascii="Arial Narrow" w:hAnsi="Arial Narrow" w:cs="Arial Narrow"/>
      <w:sz w:val="24"/>
      <w:szCs w:val="24"/>
    </w:rPr>
  </w:style>
  <w:style w:type="character" w:styleId="43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NDA Baltic UZ;Arial" w:hAnsi="PANDA Baltic UZ;Arial" w:cs="PANDA Baltic UZ;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5"/>
      <w:szCs w:val="25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9"/>
      <w:jc w:val="center"/>
    </w:pPr>
    <w:rPr>
      <w:rFonts w:eastAsia="Times New Roman"/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9" w:before="360" w:after="60"/>
      <w:jc w:val="both"/>
    </w:pPr>
    <w:rPr>
      <w:rFonts w:eastAsia="Times New Roman"/>
      <w:color w:val="000000"/>
      <w:sz w:val="25"/>
      <w:szCs w:val="25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eastAsia="Times New Roman"/>
      <w:color w:val="000000"/>
      <w:sz w:val="25"/>
      <w:szCs w:val="25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82" w:before="240" w:after="0"/>
      <w:jc w:val="both"/>
    </w:pPr>
    <w:rPr>
      <w:rFonts w:eastAsia="Times New Roman"/>
      <w:spacing w:val="20"/>
      <w:sz w:val="21"/>
      <w:szCs w:val="21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b/>
      <w:bCs/>
      <w:spacing w:val="11"/>
      <w:sz w:val="20"/>
      <w:szCs w:val="20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313"/>
      <w:jc w:val="both"/>
    </w:pPr>
    <w:rPr>
      <w:rFonts w:eastAsia="Times New Roman"/>
      <w:sz w:val="27"/>
      <w:szCs w:val="2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194"/>
      <w:ind w:hanging="260"/>
    </w:pPr>
    <w:rPr>
      <w:rFonts w:eastAsia="Times New Roman"/>
      <w:b/>
      <w:bCs/>
      <w:color w:val="000000"/>
      <w:sz w:val="17"/>
      <w:szCs w:val="17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53" w:before="300" w:after="0"/>
      <w:jc w:val="both"/>
    </w:pPr>
    <w:rPr>
      <w:rFonts w:eastAsia="Times New Roman"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56" w:before="360" w:after="0"/>
      <w:ind w:firstLine="700"/>
      <w:jc w:val="both"/>
    </w:pPr>
    <w:rPr>
      <w:rFonts w:eastAsia="Times New Roman"/>
      <w:spacing w:val="10"/>
      <w:sz w:val="20"/>
      <w:szCs w:val="20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5">
    <w:name w:val="Заголовок 4 продолжение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709" w:leader="none"/>
      </w:tabs>
      <w:spacing w:before="120" w:after="120"/>
      <w:ind w:firstLine="709"/>
      <w:jc w:val="both"/>
      <w:outlineLvl w:val="9"/>
    </w:pPr>
    <w:rPr>
      <w:rFonts w:ascii="Arial Narrow" w:hAnsi="Arial Narrow" w:eastAsia="Times New Roman" w:cs="Arial Narrow"/>
      <w:b w:val="false"/>
      <w:bCs w:val="false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eastAsia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32:00Z</dcterms:created>
  <dc:creator>f.pirmukhamedov</dc:creator>
  <dc:description/>
  <cp:keywords/>
  <dc:language>en-US</dc:language>
  <cp:lastModifiedBy>Sergey Tsoy</cp:lastModifiedBy>
  <cp:lastPrinted>2019-02-14T16:04:00Z</cp:lastPrinted>
  <dcterms:modified xsi:type="dcterms:W3CDTF">2020-11-12T11:38:00Z</dcterms:modified>
  <cp:revision>76</cp:revision>
  <dc:subject/>
  <dc:title>O’ZBEKISTON  ALOQA</dc:title>
</cp:coreProperties>
</file>